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ic MegaGam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m Blast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USH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Registered version:  You get the absolut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rum Blaster.......................................... __$1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ADD-ON DRUM BLASTER DISKS (Each contains approx. 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Various Sound Effects (cars, space, voices, etc)......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exciting new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s (traditional, rock, rap)........................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exciting new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Musical Instruments (guitars, bass, synthesizers, etc)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exciting new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CMF Music File Disk (Requires Sound Blaster!).........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OFFER *** SPECIAL OFFER ** SPECIAL OFFER *** SPECIAL OFF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Order everything and save! 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Blaster plus ALL FOUR ADD-ON DISKS and a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GAMES from Epic MegaGames.......................... __$30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OUR GAM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 (3 worlds of 256-color action!)....... __$3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t least an 80286 and CGA/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ill is available starting June 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 (The Original): Includes Town, Caves, Dungeons, City. __$24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Lost Forest, Monster Zoo..... __$24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 get a 30-day complete satisfaction gurantee,  plu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within two days of receipt!  You'll als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to receive news of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